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87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хмедова Шираслана Сархан оглы, * года рождения, уроженца *, гражданина РФ, паспорт *, работающего *, зарегистрированного и проживающего по адресу: ХМАО–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дов Ш.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8 августа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дова Ш.С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хмедова Ш.С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8 августа 2023 года. Постановление вступило в законную силу                             04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.С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довым Ш.С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8 августа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хмедова Ш.С.о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хмедов Ш.С.о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             18 августа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Ш.С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Ш.С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дова Шираслана Сархан оглы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872420179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